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197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Arial" w:ascii="Arial" w:hAnsi="Arial"/>
        </w:rPr>
        <w:t>A RESOLUTION AUTHORIZING THE EXECUTION OF CHANGE ORDER NO. 1, CONTRACT NO. 134B-1,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TREET PUMP STATION UPGRADE, WITH J. S. HAREN COMPANY, WHICH CHANGE ORDER INCREASES THE CONTRACT AMOUNT BY THIRTY-ONE THOUSAND, ONE HUNDRED NINETEEN AND 29/100 DOLLARS ($31,119.29) FOR A REVISED CONTRACT TOTAL OF ONE MILLION, FIVE HUNDRED FIFTY-EIGHT THOUSAND, ONE HUNDRED NINETEEN AND 29/100 DOLLARS ($1,558,119.29), AND WHICH CHANGE ORDER INCREASES THE CONTRACT TIME BY EIGHT (8) CALENDAR DAY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execution of Change Order No. 1, Contract No. 134B-1,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treet Pump Station Upgrade, with J. S. Haren Company, which change order increases the contract amount by $31,119.29 for a revised contract total of $1,558,119.29, and which change order increases the contract time by 8 calendar day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OPTED: </w:t>
        <w:tab/>
        <w:t>November 17,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00:14:00Z</dcterms:created>
  <dc:creator>Cindy Couey</dc:creator>
  <dc:description/>
  <dc:language>en-US</dc:language>
  <cp:lastModifiedBy>Cindy Couey</cp:lastModifiedBy>
  <cp:lastPrinted>1998-11-05T19:23:00Z</cp:lastPrinted>
  <dcterms:modified xsi:type="dcterms:W3CDTF">1998-12-31T21:03:00Z</dcterms:modified>
  <cp:revision>5</cp:revision>
  <dc:subject/>
  <dc:title>RESOLUTION NO</dc:title>
</cp:coreProperties>
</file>